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Oleśnica, 17.11.2012r                     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93240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RAWOZDANIE Z KONKURSU                              ,,SPRAWNI OLEŚNICZANIE’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 EDYCJA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W dniu 17.11.2012r. w hali sportowej MOKiS przy ulicy Kochanowskiego odbyła się II edycja imprezy sportowo – rekreacyjnej pn. ,, Sprawni oleśniczanie”</w:t>
      </w:r>
    </w:p>
    <w:p>
      <w:pPr>
        <w:pStyle w:val="Normal"/>
        <w:rPr/>
      </w:pPr>
      <w:r>
        <w:rPr/>
        <w:t xml:space="preserve">Głównym organizatorem imprezy był MIKS ,,Junior” Oleśnica oraz MOKiS Oleśnica              i PCEiK w Oleśnicy.  </w:t>
      </w:r>
    </w:p>
    <w:p>
      <w:pPr>
        <w:pStyle w:val="Normal"/>
        <w:ind w:firstLine="708"/>
        <w:rPr/>
      </w:pPr>
      <w:r>
        <w:rPr/>
        <w:t xml:space="preserve">Celem imprezy z założenia były: integracja oleśnickiego środowiska szkolnego, sport   i rekreacja jako alternatywna forma spędzania czasu wolnego, zapewnienie uczniom oleśnickich szkół samorządowych alternatywnych form spędzania czasu wolnego od nauki, </w:t>
      </w:r>
    </w:p>
    <w:p>
      <w:pPr>
        <w:pStyle w:val="Normal"/>
        <w:rPr/>
      </w:pPr>
      <w:r>
        <w:rPr/>
        <w:t>propagowanie zdrowego stylu życia w środowisku rodzinnym, szkolnym oraz rówieśniczym, integracja uczniów, rodziców i nauczycieli poprzez wspólną zabawę, przestrzeganie zasad „fair play” w odniesieniu do życia codziennego.</w:t>
      </w:r>
      <w:r>
        <w:rPr>
          <w:sz w:val="28"/>
          <w:szCs w:val="28"/>
        </w:rPr>
        <w:t xml:space="preserve"> </w:t>
      </w:r>
    </w:p>
    <w:p>
      <w:pPr>
        <w:pStyle w:val="Normal"/>
        <w:ind w:left="45" w:firstLine="663"/>
        <w:rPr/>
      </w:pPr>
      <w:r>
        <w:rPr/>
        <w:t xml:space="preserve">Wydarzenie, mające charakter turnieju rekreacyjno-sportowego, zgromadziło w  hali sportowej dużą liczbę mieszkańców Oleśnicy w różnym przedziale wiekowym. </w:t>
      </w:r>
    </w:p>
    <w:p>
      <w:pPr>
        <w:pStyle w:val="Normal"/>
        <w:ind w:left="45" w:hanging="0"/>
        <w:rPr/>
      </w:pPr>
      <w:r>
        <w:rPr/>
        <w:t xml:space="preserve">W przygotowanych przez organizatorów konkurencjach wzięło udział 470 osób /połowę stanowiła płeć żeńska/. </w:t>
        <w:br/>
        <w:t>Rywalizowano w dwóch kategoriach - najpierw swoją sprawność sprawdzili gimnazjaliści /reprezentanci klas 1 – 3/, później uczniowie szkół podstawowych /reprezentanci klas 1 – 6/. Poza dziećmi i młodzieżą z poszczególnych klas, każdą ze szkół reprezentowała ponadto drużyna rodziców.</w:t>
        <w:br/>
        <w:t>Startujące zespoły obowiązywał parytet, a więc cztery dziewczęta  i czterech chłopców oraz cztery mamy i czterech ojców. Wśród konkurencji były trzy różnie skonfigurowane tory zwinnościowo - szybkościowe: tor przeszkód, toczenie piłek oraz prowadzenie krążka                 z kijem unihokejowym. Zadania należało wykonać w jak najkrótszym czasie z jak najmniejszą liczbą błędów, za które doliczano karne sekundy.</w:t>
      </w:r>
    </w:p>
    <w:p>
      <w:pPr>
        <w:pStyle w:val="Normal"/>
        <w:ind w:left="45" w:firstLine="663"/>
        <w:rPr>
          <w:b/>
          <w:b/>
          <w:bCs/>
        </w:rPr>
      </w:pPr>
      <w:r>
        <w:rPr/>
        <w:t>Wśród gimnazjów wygrało Gimnazjum nr 1, a wśród podstawówek Szkoła Podstawowa nr 7. Zwycięskie szkoły otrzymały w nagrodę przechodnie puchary. Dla uczestników przygotowano też dyplomy oraz dodatkowe upominki w postaci słodyczy,   wody mineralnej, jabłek oraz batonów energetycznych sfinansowanych przez Zespół Oświaty Samorządowej  w Oleśnicy, oraz gadżety ufundowane przez MOKiS w Oleśnicy                     i INTERMARCHE w Oleśnicy za co bardzo dziękujemy w imieniu dzieci i młodzieży.</w:t>
        <w:br/>
        <w:t xml:space="preserve">Nagrody wręczali wice burmistrz Henryk Bernacki, dyrektorka MOKiS-u Agata Szpiłyk, dyrektorka ZOS-u Maria Susidko,  prezes MIKS "Juniora" Jarosław Janeczek, oraz jego zastępca Mariusz Kiryk. Zwycięzcom z Gimnazjum nr 1 puchar przechodni wręczył wiceburmistrz Henryk Bernacki. </w:t>
        <w:br/>
      </w:r>
    </w:p>
    <w:p>
      <w:pPr>
        <w:pStyle w:val="Normal"/>
        <w:ind w:left="45" w:firstLine="6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yfikacja końcowa - gimnazja:</w:t>
      </w:r>
      <w:r>
        <w:rPr/>
        <w:br/>
        <w:t xml:space="preserve">1. </w:t>
      </w:r>
      <w:r>
        <w:rPr>
          <w:lang w:val="de-DE"/>
        </w:rPr>
        <w:t>GIM 1 - 28 pkt.</w:t>
        <w:br/>
        <w:t>2. GIM 2 – 23 pkt.</w:t>
        <w:br/>
        <w:t xml:space="preserve">3. </w:t>
      </w:r>
      <w:r>
        <w:rPr/>
        <w:t>GIM 3 – 14  pkt.</w:t>
        <w:br/>
      </w:r>
    </w:p>
    <w:p>
      <w:pPr>
        <w:pStyle w:val="Normal"/>
        <w:rPr/>
      </w:pPr>
      <w:r>
        <w:rPr>
          <w:b/>
          <w:bCs/>
        </w:rPr>
        <w:t>Klasyfikacja końcowa - szkoły podstawowe:</w:t>
      </w:r>
      <w:r>
        <w:rPr/>
        <w:br/>
        <w:t>1. SP 7 – 80,5  pkt.</w:t>
        <w:br/>
        <w:t>2. SP 4 – 77    pkt.</w:t>
      </w:r>
    </w:p>
    <w:p>
      <w:pPr>
        <w:pStyle w:val="Normal"/>
        <w:rPr/>
      </w:pPr>
      <w:r>
        <w:rPr/>
        <w:t>3. SP 6 – 68    pkt.</w:t>
        <w:br/>
        <w:t>4. SP 2 – 47,5  pkt.</w:t>
        <w:br/>
        <w:t xml:space="preserve">5. </w:t>
      </w:r>
      <w:r>
        <w:rPr>
          <w:lang w:val="de-DE"/>
        </w:rPr>
        <w:t>SP 8 – 42     p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/>
        <w:t>Za sprawny przebieg imprezy odpowiadali  Mariusz Kiryk i Jarosław Janeczek. Obsługę sędziowską stanowili członkowie MIKS ,, Junior” oraz zaprzyjaźnionych klubów -  WKS ,,Oleśniczanka” i MKS ,,Pogoń”: Andrzej Szałek, Roman Kałwiński, Marlena Waga, Beata Grzybek, Mariusz Krawczykowski, Artur Mosiak, Dariusz Świerczyńsk, Krzysztof Waga, Piotr Glinka, Barbara Błach. Opieka medyczną stanowili pielęgniarka  Urszula Błaszczyk, oraz Lekarze  Jacek Kowalski  i Grzegorz Masternak.                                                                                                 W przerwach między konkurencjami występowały dziewczęta z PCiK-u Happy Jummp      pod kierunkiem pani Klaudi Skadorwy w składzie : Maja Woźniak, Domonika Janicka, Patrycja Bujnowicz, Agata Marszałek, Katarzyna Stanisławczyk, Sara Grzelak, Anna Gąszczak, Julia Kuchczyńska, Julia Robak, Gabriela Stala. .                                                  Wśród kibiców można było zauważyć dyrektorów szkół Janusza Marszałka,  Małgorzatę Uruską, Jacka Stalę oraz wicedyrektor SP 4 Lidię Kwiatek.</w:t>
      </w:r>
    </w:p>
    <w:p>
      <w:pPr>
        <w:pStyle w:val="Normal"/>
        <w:rPr/>
      </w:pPr>
      <w:r>
        <w:rPr/>
        <w:tab/>
        <w:t xml:space="preserve">Impreza sportowo – rekreacyjna ,,Sprawni oleśniczanie” była dofinansowana                z budżetu miasta Oleśnica.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4:00Z</dcterms:created>
  <dc:creator>JAR</dc:creator>
  <dc:description/>
  <dc:language>en-US</dc:language>
  <cp:lastModifiedBy>Jasiek</cp:lastModifiedBy>
  <cp:lastPrinted>2012-11-23T14:40:00Z</cp:lastPrinted>
  <dcterms:modified xsi:type="dcterms:W3CDTF">2012-11-23T13:40:00Z</dcterms:modified>
  <cp:revision>7</cp:revision>
  <dc:subject/>
  <dc:title>Sprawni oleśniczanie</dc:title>
</cp:coreProperties>
</file>